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/>
      </w:pPr>
      <w:r>
        <w:rPr>
          <w:rStyle w:val="StrongEmphasis"/>
          <w:rFonts w:cs="Times New Roman" w:ascii="Times New Roman" w:hAnsi="Times New Roman"/>
          <w:color w:val="215868"/>
          <w:sz w:val="28"/>
          <w:szCs w:val="28"/>
          <w:shd w:fill="FFFFFF" w:val="clear"/>
        </w:rPr>
        <w:t>Материально-техническое обеспечение образовательной деятельности</w:t>
      </w:r>
    </w:p>
    <w:p>
      <w:pPr>
        <w:pStyle w:val="Normal"/>
        <w:spacing w:lineRule="auto" w:line="240" w:before="30" w:after="30"/>
        <w:jc w:val="center"/>
        <w:rPr>
          <w:rStyle w:val="StrongEmphasis"/>
          <w:rFonts w:ascii="Times New Roman" w:hAnsi="Times New Roman" w:cs="Times New Roman"/>
          <w:color w:val="215868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215868"/>
          <w:sz w:val="28"/>
          <w:szCs w:val="28"/>
          <w:shd w:fill="FFFFFF" w:val="clear"/>
        </w:rPr>
        <w:t>МБОУ «ОСОШ№2»</w:t>
      </w:r>
    </w:p>
    <w:p>
      <w:pPr>
        <w:pStyle w:val="Normal"/>
        <w:spacing w:lineRule="auto" w:line="240" w:before="30" w:after="30"/>
        <w:jc w:val="center"/>
        <w:rPr>
          <w:rStyle w:val="StrongEmphasis"/>
          <w:rFonts w:ascii="Times New Roman" w:hAnsi="Times New Roman" w:cs="Times New Roman"/>
          <w:color w:val="215868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215868"/>
          <w:sz w:val="28"/>
          <w:szCs w:val="28"/>
          <w:shd w:fill="FFFFFF" w:val="clear"/>
        </w:rPr>
        <w:t xml:space="preserve">структурное подразделение </w:t>
      </w:r>
    </w:p>
    <w:p>
      <w:pPr>
        <w:pStyle w:val="Normal"/>
        <w:spacing w:lineRule="auto" w:line="240" w:before="30" w:after="30"/>
        <w:jc w:val="center"/>
        <w:rPr>
          <w:rStyle w:val="StrongEmphasis"/>
          <w:rFonts w:ascii="Times New Roman" w:hAnsi="Times New Roman" w:cs="Times New Roman"/>
          <w:color w:val="215868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215868"/>
          <w:sz w:val="28"/>
          <w:szCs w:val="28"/>
          <w:shd w:fill="FFFFFF" w:val="clear"/>
        </w:rPr>
        <w:t>Детский сад «Солнышко»</w:t>
      </w:r>
    </w:p>
    <w:p>
      <w:pPr>
        <w:pStyle w:val="Normal"/>
        <w:spacing w:lineRule="auto" w:line="240" w:before="30" w:after="30"/>
        <w:jc w:val="center"/>
        <w:rPr>
          <w:rStyle w:val="StrongEmphasis"/>
          <w:rFonts w:ascii="Times New Roman" w:hAnsi="Times New Roman" w:cs="Times New Roman"/>
          <w:color w:val="215868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215868"/>
          <w:sz w:val="28"/>
          <w:szCs w:val="28"/>
          <w:shd w:fill="FFFFFF" w:val="clear"/>
        </w:rPr>
        <w:t>2019-2020 учебный год</w:t>
      </w:r>
    </w:p>
    <w:p>
      <w:pPr>
        <w:pStyle w:val="Normal"/>
        <w:spacing w:lineRule="auto" w:line="240" w:before="30" w:after="30"/>
        <w:jc w:val="center"/>
        <w:rPr>
          <w:rStyle w:val="StrongEmphasis"/>
          <w:rFonts w:ascii="Times New Roman" w:hAnsi="Times New Roman" w:cs="Times New Roman"/>
          <w:color w:val="215868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ставе структурного подразделения находятся 4 здания:</w:t>
      </w:r>
    </w:p>
    <w:p>
      <w:pPr>
        <w:pStyle w:val="Normal"/>
        <w:numPr>
          <w:ilvl w:val="0"/>
          <w:numId w:val="1"/>
        </w:numPr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. Зеленый,5</w:t>
      </w:r>
    </w:p>
    <w:p>
      <w:pPr>
        <w:pStyle w:val="Normal"/>
        <w:numPr>
          <w:ilvl w:val="0"/>
          <w:numId w:val="1"/>
        </w:numPr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л. Кирова,15</w:t>
      </w:r>
    </w:p>
    <w:p>
      <w:pPr>
        <w:pStyle w:val="Normal"/>
        <w:numPr>
          <w:ilvl w:val="0"/>
          <w:numId w:val="1"/>
        </w:numPr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л. Революционная,18а</w:t>
      </w:r>
    </w:p>
    <w:p>
      <w:pPr>
        <w:pStyle w:val="Normal"/>
        <w:numPr>
          <w:ilvl w:val="0"/>
          <w:numId w:val="1"/>
        </w:numPr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л. Громова,27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стояние материально-технической базы Учреж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ует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ебованиям к реализации образовательной программы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анПиН 2.4.1.3049-13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пособленных объектов и средств обучения для использования инвалидами и их доступа в здания  в Учреждении не имеется.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21586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u w:val="single"/>
          <w:lang w:eastAsia="ru-RU"/>
        </w:rPr>
        <w:t>Пер.Зеленый,5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ание детского сада типовое, кирпичное двухэтажное с чердаком, расположено во дворе жилого массива, вдали от промышленных предприятий. Центральное отопление, вода, канализация, сантехническое оборудование в удовлетворительном состоянии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ять групповых ячееек отделены друг от друга. Каждая групповая ячейка имеет: приемная, групповая комнаты, туалет, буфетна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ая группа имеет свой вход. Здание детского сада ограждено по периметру забором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ы условия для охраны и укрепления здоровья детей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зал для физкультурных и музыкальных занятий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спортивная площадка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медицинский кабинет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меется специальное помещение для коррекционной работ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 детьми - логопедический кабине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также созданы условия для развития детей в музыкальной деятельности: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музыкальный (физкультурный) за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на первом этаже здания оборудован кабинет интерактивной доско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31849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1849B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21586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u w:val="single"/>
          <w:lang w:eastAsia="ru-RU"/>
        </w:rPr>
        <w:t>Ул.Кирова,15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ание детского сада типовое, кирпичное двухэтажное с чердаком и подвалом, расположено во дворе жилого массива, вдали от промышленных предприятий. Центральное отопление, вода, канализация, сантехническое оборудование в удовлетворительном состоянии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Четыре групповые ячейки отделены друг от друга. Каждая групповая ячейка имеет: приемная, групповая, спальная комнаты, туалет, буфетна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ая группа имеет свой вход. Здание детского сада ограждено по периметру забором.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ы условия для охраны и укрепления здоровья детей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зал для физкультурных и музыкальных занятий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спортивная площадка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медицинский кабинет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меется специальное помещение для коррекционной работ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 детьми - логопедический кабине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также созданы условия для развития детей в музыкальной деятельности: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музыкальный (физкультурный) зал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л оборудован интерактивной доско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21586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u w:val="single"/>
          <w:lang w:eastAsia="ru-RU"/>
        </w:rPr>
        <w:t>Ул. Громова,27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ание детского сада приспособленное, кирпичное одноэтажное, расположено в районе жилого массива, вдали от промышленных предприятий. Собственная котельная, централизованный водопровод, канализация, сантехническое оборудование в удовлетворительном состоян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Две групповые ячейки отделены друг от друга. Каждая групповая ячейка имеет: приемная, групповая, спальная комнаты, туалет, буфетная 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Каждая группа имеет свой вход. Здание детского сада ограждено по периметру забором.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ы условия для осуществления образовательным процессом, для развития детей в музыкальной деятельности и охраны и укрепления здоровья детей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физкультурный (музыкальный) зал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медицинский кабинет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u w:val="single"/>
          <w:lang w:eastAsia="ru-RU"/>
        </w:rPr>
        <w:t>Ул.Революционная,18А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ание детского сада приспособленное, кирпичное одноэтажное с чердаком и подвалом, расположено в центральной части города. Центральное отопление, вода, канализация, сантехническое оборудование в удовлетворительном состоянии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ри групповые ячейки отделены друг от друга. Каждая групповая ячейка имеет: приемная, групповая, спальная комнаты, туалет, буфетная комнат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ая группа имеет свой вход. Здание детского сада ограждено по периметру забором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ы условия для охраны и укрепления здоровья детей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зал для физкультурных и музыкальных занятий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медицинский кабинет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меется специальное помещение для коррекционной работ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 детьми - логопедический кабине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также созданы условия для развития детей в музыкальной деятельности: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музыкальный (физкультурный) за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рритория каждого детского сада структурного подразделения Детского сада «Солнышко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елена на участки (соответствуют СанПиНам), закрепленных за каждой группой, на которых размещены игровые постройки, теневые навесы. Покрытие участков грунтово-песчаное. Территория детского сада озеленена насаждениями по всему периметру. На территории детского сада произрастают различные породы деревьев и кустарников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образовательного процесса ДОУ имеет необходимое материально-техническое обеспечени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о-развивающая среда помещений ДОУ отвечает интересам и потребностям детей и обеспечивает их развитие и эмоциональное благополучие. В группах детского сада созданы условия для самостоятельного и целенаправленного действия воспитанников в игре, труде, обучении:</w:t>
      </w:r>
    </w:p>
    <w:p>
      <w:pPr>
        <w:pStyle w:val="Normal"/>
        <w:spacing w:lineRule="auto" w:line="240" w:before="30" w:after="30"/>
        <w:jc w:val="both"/>
        <w:rPr/>
      </w:pPr>
      <w:r>
        <w:rPr/>
        <w:t xml:space="preserve">    </w:t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5400"/>
      </w:tblGrid>
      <w:tr>
        <w:trPr>
          <w:trHeight w:val="56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правления развити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мещения и их оснащение</w:t>
            </w:r>
          </w:p>
        </w:tc>
      </w:tr>
      <w:tr>
        <w:trPr>
          <w:trHeight w:val="7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 Физическое развитие. Охрана жизни и укрепление здоровь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Зал для физкультурных и музыкальных занятий (оснащён необходимым спортивным оборудованием и инвентарём). 2. Спортивные уголки в каждой возрастной группе.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Спортивная площадка. 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Медицинский блок 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 Познавательно-речевое развити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Учебная зона в каждой группе 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Центры экспериментирования, природы, развивающих игр. 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Библиотеки детской литературы в группах и в методическом кабинете.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Зоны конструирования.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 Центры природы. 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 Речевые  центры </w:t>
            </w:r>
          </w:p>
        </w:tc>
      </w:tr>
      <w:tr>
        <w:trPr>
          <w:trHeight w:val="8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 Художественно-эстетическое развити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Зал для физкультурных и музыкальных занятий 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Центры творчества во всех возрастных группах. 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Музыкальные уголки (выносные) во всех возрастных группах. 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Костюмерная (уголки ряженья в группах). 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 Центр театра  в каждой возрастной группе. </w:t>
            </w:r>
          </w:p>
        </w:tc>
      </w:tr>
      <w:tr>
        <w:trPr>
          <w:trHeight w:val="8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 Социально-личностное развити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ind w:hanging="3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1.Групповые комнаты (центры игры, уголок дежурства, уголок уединения).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hanging="3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Участки детского сада (выносной и дидактический материал).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hanging="3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.Социум (детская библиотека, краеведческий музей, ДШИ, ДЮСШ и др.). 4.Труд (инвентарь для трудовой деятельности, мини-огороды на участке).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hanging="3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5.Коммуникация (взаимодействие ребенок-ребенок, ребенок-взрослый), Мини-музей игрушки (в методическом кабинете), Центры безопасности (старшие группы)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развивающей предметно-игровой среды: дидактические, развивающие игры, игры-экспериментирова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53975</wp:posOffset>
                </wp:positionV>
                <wp:extent cx="5943600" cy="1053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53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40"/>
                              <w:gridCol w:w="2646"/>
                              <w:gridCol w:w="6174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ind w:left="5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ind w:left="100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eastAsia="ru-RU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ind w:left="233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ind w:left="5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 w:before="30" w:after="30"/>
                                    <w:ind w:right="144" w:firstLine="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 группе созданы условия дл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рганизации дидактических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>игр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 w:before="30" w:after="30"/>
                                    <w:ind w:right="69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Центры развивающих игр, дидактический материал, игры с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едметами и игрушками, настольно-печатные игры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eastAsia="ru-RU"/>
                                    </w:rPr>
                                    <w:t>словесны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 w:before="30" w:after="30"/>
                                    <w:ind w:right="1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Игры с природным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атериалом, имеются услов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 предметы для игровых действий с водой и песком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 w:before="30" w:after="30"/>
                                    <w:ind w:right="56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Емкости разной величины, игрушки резиновые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еревянные, природный материал, бросовый материал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ind w:left="3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>Игры с моделями экологического содержания, на составление из сюжетных картинок, модели последовательности трудовых процессов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>Настольно-печатные игры: «Собери картинку», «Чей листок», «Парные картинки», «Во саду ли, в огороде», «Разложи по порядку», «Что сначала, что потом» и др.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>Тематический словарь в картинках (насекомые, земноводные, пресмыкающиеся, рыбы и т.д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ind w:left="3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>Развивающие игры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>Развивающие игры В.Воскобовича; «Уникуб», игры-головоломки «Колумбово яйцо», «Танграм», «Волшебный квадрат»; шнуровки, заводные игрушки, матрешки. «Цветные палочки» Кюизенера, «Блоки Дьенеш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ind w:left="3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>Интеллектуальные игры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>Шашки,  шахматы (старшие группы), развивающие игры В.Воскобовича и 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ind w:left="3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>Игры для развития элементарных естественно</w:t>
                                    <w:softHyphen/>
                                    <w:t>научных представлений: наличие условий для детского экспериментирова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>ния.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>Оборудование мини-лабораторий в группах: лупы, различные емкости, фильтры, термометры, весы, магниты, коллекции «Бумага», «Ткани», «Почва» и т.д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Игры: «Что сначала, что потом», «Мир животных», «Времена года», «Воздух, вода, земля», «Почемучка 1», «Почемучка 2» и др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>Оборудование по уходу за растениями Центра прир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ind w:left="3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>Игры по курсу «Основы безопасности жизнедеятельности детей дошкольного возраста»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>Сюжетно-ролевые игры «Поликлиника», «Улицы нашего города», «Прогулки по городу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ранспортные игрушки: специализированная техника, скорая помощь, пожарная маши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>Лото «Правила дорожного движения», настольные игры: «Дорожная азбука», «Полезные растения», «Валеология, или здоровый малыш», «Если малыш поранилс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ind w:left="3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Игры для социального развития 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>«Эволюция транспорта», «Эволюция одежды», «История в картинках», «Мое настроение», предметы народного быта, альбомы «Страницы истории», «Национальные костюмы» и 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ind w:left="3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>Игры по художественному развитию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>Собери картинки «Натюрморт, портрет, пейзаж», настольные игры «Дымковская игруш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29.75pt;mso-wrap-distance-left:9pt;mso-wrap-distance-right:9pt;mso-wrap-distance-top:0pt;mso-wrap-distance-bottom:0pt;margin-top:4.25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40"/>
                        <w:gridCol w:w="2646"/>
                        <w:gridCol w:w="6174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ind w:left="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ind w:left="100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  <w:lang w:eastAsia="ru-RU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6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ind w:left="233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ind w:left="5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 w:before="30" w:after="30"/>
                              <w:ind w:right="144" w:firstLine="5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  <w:t xml:space="preserve">В группе созданы условия дл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организации дидактически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  <w:t>игр</w:t>
                            </w:r>
                          </w:p>
                        </w:tc>
                        <w:tc>
                          <w:tcPr>
                            <w:tcW w:w="6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 w:before="30" w:after="30"/>
                              <w:ind w:right="69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Центры развивающих игр, дидактический материал, игры с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  <w:t xml:space="preserve">предметами и игрушками, настольно-печатные игры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  <w:lang w:eastAsia="ru-RU"/>
                              </w:rPr>
                              <w:t>словесные игры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 w:before="30" w:after="30"/>
                              <w:ind w:right="15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Игры с природны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  <w:t xml:space="preserve">материалом, имеются услов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 предметы для игровых действий с водой и песком</w:t>
                            </w:r>
                          </w:p>
                        </w:tc>
                        <w:tc>
                          <w:tcPr>
                            <w:tcW w:w="6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 w:before="30" w:after="30"/>
                              <w:ind w:right="56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Емкости разной величины, игрушки резиновые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  <w:t xml:space="preserve">деревянные, природный материал, бросовый материал, </w:t>
                            </w:r>
                          </w:p>
                        </w:tc>
                      </w:tr>
                      <w:tr>
                        <w:trPr>
                          <w:trHeight w:val="211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ind w:left="3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  <w:t>Игры с моделями экологического содержания, на составление из сюжетных картинок, модели последовательности трудовых процессов</w:t>
                            </w:r>
                          </w:p>
                        </w:tc>
                        <w:tc>
                          <w:tcPr>
                            <w:tcW w:w="6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  <w:t>Настольно-печатные игры: «Собери картинку», «Чей листок», «Парные картинки», «Во саду ли, в огороде», «Разложи по порядку», «Что сначала, что потом» и др.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  <w:t>Тематический словарь в картинках (насекомые, земноводные, пресмыкающиеся, рыбы и т.д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ind w:left="3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  <w:t>Развивающие игры</w:t>
                            </w:r>
                          </w:p>
                        </w:tc>
                        <w:tc>
                          <w:tcPr>
                            <w:tcW w:w="6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  <w:t>Развивающие игры В.Воскобовича; «Уникуб», игры-головоломки «Колумбово яйцо», «Танграм», «Волшебный квадрат»; шнуровки, заводные игрушки, матрешки. «Цветные палочки» Кюизенера, «Блоки Дьенеша»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ind w:left="3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  <w:t>Интеллектуальные игры</w:t>
                            </w:r>
                          </w:p>
                        </w:tc>
                        <w:tc>
                          <w:tcPr>
                            <w:tcW w:w="6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  <w:t>Шашки,  шахматы (старшие группы), развивающие игры В.Воскобовича и др.</w:t>
                            </w:r>
                          </w:p>
                        </w:tc>
                      </w:tr>
                      <w:tr>
                        <w:trPr>
                          <w:trHeight w:val="149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ind w:left="3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  <w:t>Игры для развития элементарных естественно</w:t>
                              <w:softHyphen/>
                              <w:t>научных представлений: наличие условий для детского экспериментирова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  <w:t>ния.</w:t>
                            </w:r>
                          </w:p>
                        </w:tc>
                        <w:tc>
                          <w:tcPr>
                            <w:tcW w:w="6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  <w:t>Оборудование мини-лабораторий в группах: лупы, различные емкости, фильтры, термометры, весы, магниты, коллекции «Бумага», «Ткани», «Почва» и т.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  <w:t xml:space="preserve">Игры: «Что сначала, что потом», «Мир животных», «Времена года», «Воздух, вода, земля», «Почемучка 1», «Почемучка 2» и др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  <w:t>Оборудование по уходу за растениями Центра природы</w:t>
                            </w:r>
                          </w:p>
                        </w:tc>
                      </w:tr>
                      <w:tr>
                        <w:trPr>
                          <w:trHeight w:val="162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ind w:left="3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  <w:t>Игры по курсу «Основы безопасности жизнедеятельности детей дошкольного возраста»</w:t>
                            </w:r>
                          </w:p>
                        </w:tc>
                        <w:tc>
                          <w:tcPr>
                            <w:tcW w:w="6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  <w:t>Сюжетно-ролевые игры «Поликлиника», «Улицы нашего города», «Прогулки по городу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  <w:t xml:space="preserve">Транспортные игрушки: специализированная техника, скорая помощь, пожарная маши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  <w:t>Лото «Правила дорожного движения», настольные игры: «Дорожная азбука», «Полезные растения», «Валеология, или здоровый малыш», «Если малыш поранился»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ind w:left="3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  <w:t xml:space="preserve">Игры для социального развития </w:t>
                            </w:r>
                          </w:p>
                        </w:tc>
                        <w:tc>
                          <w:tcPr>
                            <w:tcW w:w="6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  <w:t>«Эволюция транспорта», «Эволюция одежды», «История в картинках», «Мое настроение», предметы народного быта, альбомы «Страницы истории», «Национальные костюмы» и др.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ind w:left="3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  <w:t>Игры по художественному развитию</w:t>
                            </w:r>
                          </w:p>
                        </w:tc>
                        <w:tc>
                          <w:tcPr>
                            <w:tcW w:w="6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  <w:t>Собери картинки «Натюрморт, портрет, пейзаж», настольные игры «Дымковская игруш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южетно-ролевые игры.</w:t>
      </w:r>
    </w:p>
    <w:p>
      <w:pPr>
        <w:pStyle w:val="Normal"/>
        <w:spacing w:lineRule="auto" w:line="240" w:before="30" w:after="30"/>
        <w:jc w:val="both"/>
        <w:rPr/>
      </w:pPr>
      <w:r>
        <w:rPr/>
        <w:t xml:space="preserve">  </w:t>
      </w:r>
    </w:p>
    <w:tbl>
      <w:tblPr>
        <w:tblW w:w="9351" w:type="dxa"/>
        <w:jc w:val="left"/>
        <w:tblInd w:w="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217"/>
      </w:tblGrid>
      <w:tr>
        <w:trPr>
          <w:trHeight w:val="5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19" w:right="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lang w:eastAsia="ru-RU"/>
              </w:rPr>
              <w:t xml:space="preserve">Возрастна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ind w:left="26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Наименование игры, ее оснащение</w:t>
            </w:r>
          </w:p>
        </w:tc>
      </w:tr>
      <w:tr>
        <w:trPr>
          <w:trHeight w:val="357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ind w:left="62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младш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6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30" w:after="30"/>
              <w:ind w:right="72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* «Парикмахерская»: зеркало, флаконы, расчески из пластика, игрушечный фен, пелерины-накидки, бигуди, заколки. * «Магазин «Продукты»»: овощи, фрукты-муляжи, баночки от соков, кассовый аппарат, сумочки, калькулятор. * «Больница»: игрушечные атрибуты из пластика - банки, стетоскоп, шпатели, градусники, бинт, кукла-врач, халаты, шапочки медицинские для детей. * «Семья»: диван, плита, раковина, шкаф для посуды; Мебель для кукол: стол, стулья, кроватка; кукольная посуда: кухонная, столовая, чайная; постельные принадлежности; куклы: девочка, мальчик, младенцы, кукольная одежда для разных сезонов. * «Транспорт»: машины, рули, кубики для перевозки, самолеты, вертолеты, мотоцикл, флажок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* «Гараж»: машины, крупный строитель. Строительные игры - напольный строитель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ольные строительные материалы, мелкие игрушки для обыгрывания.</w:t>
            </w:r>
          </w:p>
        </w:tc>
      </w:tr>
      <w:tr>
        <w:trPr>
          <w:trHeight w:val="391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168" w:right="15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ред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168" w:right="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ня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30" w:after="30"/>
              <w:ind w:right="43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* «Больница»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кушетка, медицинский шкаф, стол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стиковые пузырьки с настоящими лекарственными наклейками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яркие баночки, стетоскоп, банки, шприцы, бинты, игровой набор «Доктор», телефон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мер, халат для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spacing w:lineRule="exact" w:line="278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*«Парикмахерская»: журнал причесок, расчески кукольные, бигуди, флаконы из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под шампун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spacing w:lineRule="exact" w:line="278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«Транспорт»: грузовики с прицепами и без, легковые машины, дорож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троительные машины, вертолет, «скорая помощь», «пожарная машина», машинки разной величин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spacing w:lineRule="exact" w:line="278" w:before="30" w:after="30"/>
              <w:ind w:right="4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*«Семья»: куклы, пупсы, посуда, плита, кровать, постельное белье, столик, телефон, коляски, кукольная одежда, одежда для детей для обыгрывания (халаты, косынки, фартуки).</w:t>
            </w:r>
          </w:p>
          <w:p>
            <w:pPr>
              <w:pStyle w:val="Normal"/>
              <w:shd w:fill="FFFFFF" w:val="clear"/>
              <w:spacing w:lineRule="exact" w:line="278" w:before="30" w:after="30"/>
              <w:ind w:right="43" w:firstLine="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«Строительные игры»: напольный конструктор, настольный строительный</w:t>
              <w:br/>
              <w:t xml:space="preserve">материал, пластмассовые кубики, мелкие игрушки для обыгрывания, бросов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материал.</w:t>
            </w:r>
          </w:p>
        </w:tc>
      </w:tr>
      <w:tr>
        <w:trPr>
          <w:trHeight w:val="43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168" w:right="15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тар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168" w:right="1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шая группа</w:t>
            </w:r>
          </w:p>
        </w:tc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  <w:tab w:val="left" w:pos="7896" w:leader="none"/>
              </w:tabs>
              <w:spacing w:lineRule="exact" w:line="274" w:before="0" w:after="0"/>
              <w:ind w:left="5" w:right="46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   «Парикмахерская»: альбом с образцами причесок, разные расчески, заколки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резинки, ленточки, баночки, флаконы, фен, накидка-пелерина, фарту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spacing w:lineRule="exact" w:line="274" w:before="30" w:after="30"/>
              <w:ind w:left="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*  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«Ателье»: альбомы мод, виды тканей, модели платьев, манекены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утюги, журналы с видом кукол, плоские куклы и одежда для них, вырезанная из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бума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spacing w:lineRule="exact" w:line="274" w:before="30" w:after="30"/>
              <w:ind w:left="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*  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«Поликлиника»: халаты, шапочки, сумочка-аптечка, шприцы, градусники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фонендоскоп, бинты, вата, аптечные принадлежности (коробочки, баночки)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наборы «Стоматолог», «Окулист», телефо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spacing w:lineRule="exact" w:line="274" w:before="5" w:after="0"/>
              <w:ind w:left="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*  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«Магазин «Продукты»: кассовый аппарат, деньги, сумочки, продукты (предметы-заместители), муляжи (овощи, фрукты, продукты)</w:t>
            </w:r>
          </w:p>
          <w:p>
            <w:pPr>
              <w:pStyle w:val="Normal"/>
              <w:shd w:fill="FFFFFF" w:val="clear"/>
              <w:spacing w:lineRule="exact" w:line="278" w:before="30" w:after="30"/>
              <w:ind w:right="43" w:firstLine="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*«Семья»: уголок «Хозяюшка», плательный шкаф, шкаф для посуды, посуда, куклы разной величины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пола, кроватки и постельные принадлежности, коляски, бытовая техника: пылесос, утюг; гладильная доска, набор «Хозяюшка»</w:t>
            </w:r>
          </w:p>
        </w:tc>
      </w:tr>
      <w:tr>
        <w:trPr>
          <w:trHeight w:val="647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168" w:right="15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дго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168" w:right="15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тови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168" w:right="15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тель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168" w:right="15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ная 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168" w:right="1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 школе группа</w:t>
            </w:r>
          </w:p>
        </w:tc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spacing w:lineRule="exact" w:line="274" w:before="30" w:after="30"/>
              <w:ind w:lef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   «Улица города»: дома, изготовленные детьми, машинки: легковые, грузовые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специализированная техника: бульдозер, трактор и т.д., дорожные знаки, автосервис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едро, тряпочки, насос, канистры для мас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spacing w:lineRule="exact" w:line="274" w:before="0" w:after="0"/>
              <w:ind w:left="14" w:right="4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*  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«Салон красоты»: альбомы с образцами причесок, расчески, заколки, банты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расивые флаконы, баночки из-под косметики, пелерина, фе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spacing w:lineRule="exact" w:line="274" w:before="0" w:after="0"/>
              <w:ind w:left="14" w:right="4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*  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«Ателье мод»: альбомы «Виды ткани», «Модели одежды», выкройки одежды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журналы мод, швейная машинка, утюг, лоскутки, пуговиц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spacing w:lineRule="exact" w:line="274" w:before="30" w:after="30"/>
              <w:ind w:lef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*  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«Поликлиника». Кабинеты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ерапевтический» - халат, стетоскоп, аппарат для измерения давления, шприц, рецепты, градусники, шапочки.</w:t>
            </w:r>
          </w:p>
          <w:p>
            <w:pPr>
              <w:pStyle w:val="Normal"/>
              <w:shd w:fill="FFFFFF" w:val="clear"/>
              <w:spacing w:lineRule="exact" w:line="274" w:before="30" w:after="30"/>
              <w:ind w:left="2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фтальмолог» - таблицы для проверки зрения, очки (без стекол), указка.</w:t>
            </w:r>
          </w:p>
          <w:p>
            <w:pPr>
              <w:pStyle w:val="Normal"/>
              <w:shd w:fill="FFFFFF" w:val="clear"/>
              <w:spacing w:lineRule="exact" w:line="274" w:before="30" w:after="30"/>
              <w:ind w:left="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Хирургический» - бинты, шины, шприц, скальпель, баночки «йод», «зеленка»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справки, вата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птечный киоск» - баночки, бутафорские коробочки, телефо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spacing w:lineRule="exact" w:line="274" w:before="0" w:after="0"/>
              <w:ind w:left="14" w:right="46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*  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«Космос»: ракета, центр управления полетами, телескоп, карта звездного неб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ушники, пульт, образцы «космической пищи», альбо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«Космос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spacing w:lineRule="exact" w:line="274" w:before="30" w:after="30"/>
              <w:ind w:lef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*  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«Супермаркет»: отделы «Игрушки», «Книги», «Продукты» - кассовый аппарат, весы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умочки, деньги, бутафорские «продукты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spacing w:lineRule="exact" w:line="274" w:before="0" w:after="0"/>
              <w:ind w:left="5" w:right="46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*   «Почта»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сумка, фуражка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большие самодельные посылки, готовые открытки, телеграммы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образцы, письма в самодельных конвертах, штемпель, телефон, газеты, журналы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  <w:tab w:val="left" w:pos="7896" w:leader="none"/>
              </w:tabs>
              <w:spacing w:lineRule="exact" w:line="274" w:before="0" w:after="0"/>
              <w:ind w:left="5" w:right="46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Школа»: мини-тетради, букварь, книжки-малышки, простые карандаши, набо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цифр, портфели, доска, маркер.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атрализованная деятельность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</w:t>
      </w:r>
    </w:p>
    <w:tbl>
      <w:tblPr>
        <w:tblW w:w="936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81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предметно-игровой сред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группах созданы условия для проведения игр-драматизаций, игр-имитаций, хороводных и режиссерских иг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показа детям спектаклей имеются кукольные театры разных видов: би-ба-бо, перчаточный, на фланелеграфе, пальчиковый, настольный, театр игрушки, варежковый и др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ется театральное игровое оборудование (ширма, занавес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театрально-игровой деятельности имеются технические средства обучения: музыкальный центр, аудиозаписи музыкальных произведений, музыкальные игруш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ются детские и взрослые костюмы, театрально-игровые атрибуты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ы и оборудование для продуктивной деятельност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6970</wp:posOffset>
                </wp:positionH>
                <wp:positionV relativeFrom="paragraph">
                  <wp:posOffset>116205</wp:posOffset>
                </wp:positionV>
                <wp:extent cx="5945505" cy="5090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509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46"/>
                              <w:gridCol w:w="1680"/>
                              <w:gridCol w:w="5807"/>
                              <w:gridCol w:w="133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ind w:left="50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ind w:left="2165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ind w:left="5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eastAsia="ru-RU"/>
                                    </w:rPr>
                                    <w:t>Для рисования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 w:before="30" w:after="30"/>
                                    <w:ind w:right="643" w:hanging="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льбомы, кисти для рисования, краски, гуашь, цветные карандаши, цветные мелки, восковые мелки, фломастеры, маркеры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борудование для использования нетрадиционных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ехник, демонстрационный материал, образцы, трафареты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eastAsia="ru-RU"/>
                                    </w:rPr>
                                    <w:t>дидактические пособия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 w:before="30" w:after="3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а каждог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eastAsia="ru-RU"/>
                                    </w:rPr>
                                    <w:t>реб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ind w:left="2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>Для лепки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 w:before="30" w:after="30"/>
                                    <w:ind w:right="24" w:firstLine="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ластилин, дощечки, стеки, демонстрационны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атериал, образцы  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 w:before="30" w:after="30"/>
                                    <w:ind w:right="29" w:firstLine="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а каждог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eastAsia="ru-RU"/>
                                    </w:rPr>
                                    <w:t>реб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ind w:left="5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eastAsia="ru-RU"/>
                                    </w:rPr>
                                    <w:t>Для аппликации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 w:before="30" w:after="30"/>
                                    <w:ind w:right="65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аборы цветной бумаги, картона, крепированная бумага, бархатная бумага, кисти для клея, ножниц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тские, наглядные пособия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 w:before="30" w:after="3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а каждог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eastAsia="ru-RU"/>
                                    </w:rPr>
                                    <w:t>реб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ind w:left="2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 w:before="30" w:after="30"/>
                                    <w:ind w:right="19" w:hanging="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троительны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>«Кирпичики», напольные конструкторы, «Лего», «Лего с трубками», конструктор магнитный «Клик»,  конструктор Полидрон магнитный, настольные конструкторы, пластмасовые конструкторы, железный конструктор (старшие группы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  <w:lang w:eastAsia="ru-RU"/>
                                    </w:rPr>
                                    <w:t>На подгруп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ind w:left="3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 w:before="30" w:after="30"/>
                                    <w:ind w:hanging="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иродный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росовый материал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 w:before="30" w:after="30"/>
                                    <w:ind w:firstLine="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Шишки,  желуди,  семена растений, деревьев,  разны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иды бумаги, различные емкости, упаковка, обрезк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eastAsia="ru-RU"/>
                                    </w:rPr>
                                    <w:t>ткани, неоформленные материалы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  <w:lang w:eastAsia="ru-RU"/>
                                    </w:rPr>
                                    <w:t>Достаточ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400.8pt;mso-wrap-distance-left:9pt;mso-wrap-distance-right:9pt;mso-wrap-distance-top:0pt;mso-wrap-distance-bottom:0pt;margin-top:9.15pt;mso-position-vertical-relative:text;margin-left:91.1pt;mso-position-horizontal-relative:page">
                <v:fill opacity="0f"/>
                <v:textbox inset="0in,0in,0in,0in">
                  <w:txbxContent>
                    <w:tbl>
                      <w:tblPr>
                        <w:tblW w:w="9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46"/>
                        <w:gridCol w:w="1680"/>
                        <w:gridCol w:w="5807"/>
                        <w:gridCol w:w="133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ind w:left="50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ind w:left="216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5"/>
                                <w:sz w:val="28"/>
                                <w:szCs w:val="28"/>
                                <w:lang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ind w:left="5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  <w:lang w:eastAsia="ru-RU"/>
                              </w:rPr>
                              <w:t>Для рисования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 w:before="30" w:after="30"/>
                              <w:ind w:right="643" w:hanging="5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Альбомы, кисти для рисования, краски, гуашь, цветные карандаши, цветные мелки, восковые мелки, фломастеры, маркеры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  <w:t xml:space="preserve">оборудование для использования нетрадиционны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техник, демонстрационный материал, образцы, трафареты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  <w:lang w:eastAsia="ru-RU"/>
                              </w:rPr>
                              <w:t>дидактические пособия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 w:before="30" w:after="30"/>
                              <w:ind w:righ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sz w:val="28"/>
                                <w:szCs w:val="28"/>
                                <w:lang w:eastAsia="ru-RU"/>
                              </w:rPr>
                              <w:t xml:space="preserve">На каждог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  <w:lang w:eastAsia="ru-RU"/>
                              </w:rPr>
                              <w:t>ребенка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ind w:left="2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  <w:t>Для лепки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 w:before="30" w:after="30"/>
                              <w:ind w:right="24" w:firstLine="5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ластилин, дощечки, стеки, демонстрационны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eastAsia="ru-RU"/>
                              </w:rPr>
                              <w:t xml:space="preserve">материал, образцы  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 w:before="30" w:after="30"/>
                              <w:ind w:right="29" w:firstLine="5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sz w:val="28"/>
                                <w:szCs w:val="28"/>
                                <w:lang w:eastAsia="ru-RU"/>
                              </w:rPr>
                              <w:t xml:space="preserve">На каждог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  <w:lang w:eastAsia="ru-RU"/>
                              </w:rPr>
                              <w:t>ребенка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ind w:left="5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  <w:lang w:eastAsia="ru-RU"/>
                              </w:rPr>
                              <w:t>Для аппликации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 w:before="30" w:after="30"/>
                              <w:ind w:right="658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  <w:t xml:space="preserve">Наборы цветной бумаги, картона, крепированная бумага, бархатная бумага, кисти для клея, ножниц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тские, наглядные пособия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 w:before="30" w:after="30"/>
                              <w:ind w:righ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sz w:val="28"/>
                                <w:szCs w:val="28"/>
                                <w:lang w:eastAsia="ru-RU"/>
                              </w:rPr>
                              <w:t xml:space="preserve">На каждог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  <w:lang w:eastAsia="ru-RU"/>
                              </w:rPr>
                              <w:t>ребенка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ind w:left="2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 w:before="30" w:after="30"/>
                              <w:ind w:right="19" w:hanging="5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  <w:t xml:space="preserve">Строительны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  <w:t>«Кирпичики», напольные конструкторы, «Лего», «Лего с трубками», конструктор магнитный «Клик»,  конструктор Полидрон магнитный, настольные конструкторы, пластмасовые конструкторы, железный конструктор (старшие группы)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sz w:val="28"/>
                                <w:szCs w:val="28"/>
                                <w:lang w:eastAsia="ru-RU"/>
                              </w:rPr>
                              <w:t>На подгруппу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ind w:left="3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 w:before="30" w:after="30"/>
                              <w:ind w:hanging="5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eastAsia="ru-RU"/>
                              </w:rPr>
                              <w:t xml:space="preserve">Природный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росовый материал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 w:before="30" w:after="30"/>
                              <w:ind w:firstLine="5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"/>
                                <w:sz w:val="28"/>
                                <w:szCs w:val="28"/>
                                <w:lang w:eastAsia="ru-RU"/>
                              </w:rPr>
                              <w:t xml:space="preserve">Шишки,  желуди,  семена растений, деревьев,  разны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7"/>
                                <w:sz w:val="28"/>
                                <w:szCs w:val="28"/>
                                <w:lang w:eastAsia="ru-RU"/>
                              </w:rPr>
                              <w:t xml:space="preserve">виды бумаги, различные емкости, упаковка, обрезк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  <w:lang w:eastAsia="ru-RU"/>
                              </w:rPr>
                              <w:t>ткани, неоформленные материалы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sz w:val="28"/>
                                <w:szCs w:val="28"/>
                                <w:lang w:eastAsia="ru-RU"/>
                              </w:rPr>
                              <w:t>Достаточ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ы и оборудование для двигательной активности (в группах, на участке).</w:t>
      </w:r>
    </w:p>
    <w:p>
      <w:pPr>
        <w:pStyle w:val="Normal"/>
        <w:spacing w:lineRule="auto" w:line="240" w:before="30" w:after="30"/>
        <w:jc w:val="both"/>
        <w:rPr/>
      </w:pPr>
      <w:r>
        <w:rPr/>
        <w:t xml:space="preserve">   </w:t>
      </w:r>
    </w:p>
    <w:tbl>
      <w:tblPr>
        <w:tblW w:w="9379" w:type="dxa"/>
        <w:jc w:val="left"/>
        <w:tblInd w:w="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1680"/>
        <w:gridCol w:w="7139"/>
      </w:tblGrid>
      <w:tr>
        <w:trPr>
          <w:trHeight w:val="30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ind w:left="6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ind w:left="27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lang w:eastAsia="ru-RU"/>
              </w:rPr>
              <w:t>Наименование</w:t>
            </w:r>
          </w:p>
        </w:tc>
      </w:tr>
      <w:tr>
        <w:trPr>
          <w:trHeight w:val="84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ind w:left="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30" w:after="30"/>
              <w:ind w:right="7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Для ходьбы и  бега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вновесия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30" w:after="30"/>
              <w:ind w:right="125" w:hanging="5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Дорожки со следами, канат, сенсорные дорожки, пал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гимнастические, ориентиры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онусы, мягкие модули, лыжи.</w:t>
            </w:r>
          </w:p>
          <w:p>
            <w:pPr>
              <w:pStyle w:val="Normal"/>
              <w:shd w:fill="FFFFFF" w:val="clear"/>
              <w:spacing w:lineRule="exact" w:line="283" w:before="30" w:after="30"/>
              <w:ind w:right="125" w:hanging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На участке: балансиры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ля прыжков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Скакалки, фитболы, обручи, шнуры, кубики</w:t>
            </w:r>
          </w:p>
        </w:tc>
      </w:tr>
      <w:tr>
        <w:trPr>
          <w:trHeight w:val="111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30" w:after="30"/>
              <w:ind w:right="154" w:firstLine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Для катания, броса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ловли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30" w:after="30"/>
              <w:ind w:right="21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ячи разных размеров, наборы кеглей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ольцебросы, воротца, ракетки для бадминтона, воланчики, серсо, мишень</w:t>
            </w:r>
          </w:p>
          <w:p>
            <w:pPr>
              <w:pStyle w:val="Normal"/>
              <w:shd w:fill="FFFFFF" w:val="clear"/>
              <w:spacing w:lineRule="exact" w:line="274" w:before="30" w:after="30"/>
              <w:ind w:right="21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На участке: вертикальные мишени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ind w:left="2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Для ползания и лазания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30" w:after="30"/>
              <w:ind w:right="237" w:hanging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имнастическая стенка, канат, мягкие модули, дуги для подлезания, тоннели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На участке: стенки для лазания, рукоходы, «паутинки»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30" w:after="30"/>
              <w:ind w:right="144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Для общеразви</w:t>
            </w:r>
          </w:p>
          <w:p>
            <w:pPr>
              <w:pStyle w:val="Normal"/>
              <w:shd w:fill="FFFFFF" w:val="clear"/>
              <w:spacing w:lineRule="exact" w:line="278" w:before="30" w:after="30"/>
              <w:ind w:right="1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вающи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упражнений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30" w:after="30"/>
              <w:ind w:right="94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Погремушки, флажки, султанчики, ленточки, кольца, кубики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шочки набивные, массажные мячики, обручи малые,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Для подвижных игр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Мячи, шапочки-маски, бубен, ориентиры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Для спортивных игр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Баскетбольные кольца (в зале и на участке), футбольные ворота (на спортивной площадке), переносные стойки с волейбольной сеткой, клюшки хоккейные. Мячи баскетбольные, волейбольные, футбольные.</w:t>
            </w:r>
          </w:p>
        </w:tc>
      </w:tr>
    </w:tbl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ся преемственность с Центральной детской библиотекой, с Детской школой искусств, с ГИБДД (Автогородок для детей), с Детской юношеской спортивной школой.  Имеется небольшая библиотека детской литературы. Этой библиотекой пользуются в основном воспитатели групп. Для родителей детского сада отдельной библиотеки не создано, но некоторые родители берут литературу в методическом кабинет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27:00Z</dcterms:created>
  <dc:creator>User</dc:creator>
  <dc:description/>
  <cp:keywords/>
  <dc:language>en-US</dc:language>
  <cp:lastModifiedBy>Артемова ГВ</cp:lastModifiedBy>
  <dcterms:modified xsi:type="dcterms:W3CDTF">2019-11-29T08:13:00Z</dcterms:modified>
  <cp:revision>4</cp:revision>
  <dc:subject/>
  <dc:title/>
</cp:coreProperties>
</file>