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ОГОВОР №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ежду муниципальным бюджетным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щеобразовательным учреждением  «Очерская средняя общеобразовательная школа №2»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 родителями (законными представителями) ребёнка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3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286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Оч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 » _________________ 20____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Муниципальное бюджетное общеобразовательное учреждение  «ОСОШ №2» (далее – Учреждение) действующее на основании   Лицензии  серия 59Л01 № 0003979 регистрационный № 6038 от 03.04.2018 г., выданной Государственной инспекцией по надзору и контролю в сфере образования Пермского края, Приложения № 1 к лицензии и приказа государственной инспекции по надзору и контролю в сфере образования  Пермского края  № СЭД -26-20-05-86  от 03.04.2018 г., в лице директора Чераневой Надежды Вячеславовны,  действующего на основании Устава, утвержденного постановлением администрации Очерского муниципального района от 19.02.20</w:t>
        <w:tab/>
        <w:t xml:space="preserve">18 г. № 73 с одной стороны, и родитель (законный представитель), именуемый в дальнейшем «Заказчи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5"/>
      </w:tblGrid>
      <w:tr>
        <w:trPr>
          <w:trHeight w:val="342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нтересах несовершеннолет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, дата рождения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живающего по адресу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autoSpaceDE w:val="false"/>
        <w:ind w:right="-1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полный адрес места жительства ребенка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едметом договора является оказание Учреждением Воспитаннику образовательных услуг, содержание Воспитанника в Учреждении, присмотр и уход за Воспитанником с ОВЗ по адаптированной  образовательной программе (далее - АОП), ребенка-инвалида  по индивидуальному образовательному маршруту (далее - ИОМ) с учётом индивидуальной программы реабилитации и абилитации (далее ИПРА), выдаваемой государственными учреждениями медико-социальной экспертиз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Форма обучения – </w:t>
      </w:r>
      <w:r>
        <w:rPr>
          <w:b/>
          <w:bCs/>
          <w:sz w:val="22"/>
          <w:szCs w:val="22"/>
          <w:u w:val="single"/>
          <w:lang w:eastAsia="ru-RU"/>
        </w:rPr>
        <w:t>оч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 освоения АОП (продолжительность обучения) - по заключению ПМПК, ИОМ – в соответствии с ИП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 xml:space="preserve">Режим пребывания воспитанника в Учреждении – </w:t>
      </w:r>
      <w:r>
        <w:rPr>
          <w:b/>
          <w:bCs/>
          <w:sz w:val="22"/>
          <w:szCs w:val="22"/>
          <w:u w:val="single"/>
          <w:lang w:eastAsia="ru-RU"/>
        </w:rPr>
        <w:t>8 ча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оспитанник зачисляется в Учреждение на основании путевки-направления Управления образования Очерского муниципального района № _________ от «_____» _______________ 20___ г. в группу: </w:t>
      </w:r>
      <w:r>
        <w:rPr>
          <w:b/>
          <w:bCs/>
          <w:sz w:val="22"/>
          <w:szCs w:val="22"/>
          <w:u w:val="single"/>
          <w:lang w:eastAsia="ru-RU"/>
        </w:rPr>
        <w:t>общеразвивающей направленности</w:t>
      </w:r>
      <w:r>
        <w:rPr>
          <w:bCs/>
          <w:sz w:val="22"/>
          <w:szCs w:val="22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Взаимодействие сторо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   Исполнитель  вправе: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2.  </w:t>
      </w:r>
      <w:r>
        <w:rPr>
          <w:rFonts w:cs="Times New Roman" w:ascii="Times New Roman" w:hAnsi="Times New Roman"/>
          <w:sz w:val="22"/>
          <w:szCs w:val="22"/>
        </w:rPr>
        <w:t>Защищать интересы работников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3.  </w:t>
      </w:r>
      <w:r>
        <w:rPr>
          <w:rFonts w:cs="Times New Roman" w:ascii="Times New Roman" w:hAnsi="Times New Roman"/>
          <w:sz w:val="22"/>
          <w:szCs w:val="22"/>
        </w:rPr>
        <w:t>Вносить предложения по совершенствованию воспитания ребёнка в семье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1.4.   Устанавливать режим пребывания Воспитанника в образовательной организации – не полный день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 7-0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 15 -00</w:t>
      </w:r>
      <w:r>
        <w:rPr>
          <w:rFonts w:cs="Times New Roman" w:ascii="Times New Roman" w:hAnsi="Times New Roman"/>
          <w:sz w:val="22"/>
          <w:szCs w:val="22"/>
        </w:rPr>
        <w:t xml:space="preserve">, ежедневно, кроме субботы, воскресенья и праздничных дней, установленных законодательством Российской Федерации, </w:t>
      </w:r>
      <w:r>
        <w:rPr>
          <w:rFonts w:cs="Times New Roman" w:ascii="Times New Roman" w:hAnsi="Times New Roman"/>
          <w:sz w:val="22"/>
          <w:szCs w:val="22"/>
          <w:u w:val="single"/>
        </w:rPr>
        <w:t>утренний прием до 8.30 ч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 Самостоятельно разрабатывать, выбирать и применять методики обучения, воспитания и коррекции,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Устанавливать и менять индивидуальный график посещения Учреждения Воспитанником по согласованию с родителями (законными представителями), и по рекомендации ПМПк Учрежд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 Определять виды индивидуальной коррекционной работы и специалистов, проводящих эту работу во время пребывания Воспитанника в Учреждении, в соответствии с рекомендациями ПМПК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8. В том случае, когда, применяемые к Воспитаннику вне Учреждения, программы развития и обучения противоречат АООП, ИОМ, Учреждение имеет право предупредить об этом родителей ребенка и поставить вопрос о коррекции ИОМ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0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  Отчислять Воспитанника   из Учреждения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налич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явлению родителей (законных представителей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вершению срока получения дошкольного образования в соответствии с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2.  Переводить Воспитанника в следующую возрастную группу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3.  Переводить  Воспитанника   в  другое  дошкольное учреждение, с согласия  Заказчика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о </w:t>
      </w:r>
      <w:r>
        <w:rPr>
          <w:rFonts w:cs="Times New Roman" w:ascii="Times New Roman" w:hAnsi="Times New Roman"/>
          <w:color w:val="000000"/>
          <w:sz w:val="22"/>
          <w:szCs w:val="22"/>
        </w:rPr>
        <w:t>в  случае  ремонта   в  образовательной  организации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явлению родителей (законных представителей)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  ЧС и других ситуация, препятствующих пребыванию детей в образовательной  организации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4. Переводить Воспитанника  в другие группы в образовательной  организации на период карантинных  мероприятий, а  также  в летний пери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15. </w:t>
      </w:r>
      <w:r>
        <w:rPr>
          <w:sz w:val="22"/>
          <w:szCs w:val="22"/>
        </w:rPr>
        <w:t>Объединять группы в случае: уменьшения нормативной численности детей, отсутствия воспитателей группы по уважительной причине. Закрывать группу на время карантина по приказу директора Учреждения и/или Учредителя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6. Защищать профессиональные честь и достоинства сотрудников образовательной 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 Заказчик вправе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заимодействовать  с Исполнителем  по всем направлениям воспитания и обучения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4.  Принимать участие в жизни группы своего ребенка.</w:t>
      </w:r>
    </w:p>
    <w:p>
      <w:pPr>
        <w:pStyle w:val="Normal"/>
        <w:spacing w:before="0" w:after="0"/>
        <w:ind w:right="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Учреждения соблюдения Устава и условий настоящего договора для реализации права на образование Воспитанника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5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6. Получать консультации у специалистов Учреждения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7. Участвовать в разработке АООП и ИОМ совместно со специалистами ПМПк Учреждения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8. Знакомиться с ходом реализации АООП и АОМ, а также условий обучения, обращаться к администрации Учреждения, знакомиться с методами обучения, воспитания и коррекции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9. Предоставлять педагогам и специалистам Учреждения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0. Заблаговременно ставить в известность администрацию Учреждения или специалистов о применении всех видов медицинской, психолого-педагогической и прочей помощи Воспитаннику (в том числе медицинских препаратов) вне Учреждения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1. Своевременно получать информацию об отклонениях от АООП и ИОМ и их причинах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2. Присутствовать на занятиях по согласованию с администрацией Учреждения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3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4. Получать информацию об отсутствующих специалистах в Учреждении и заниматься коррекцией нарушения (логопед, дефектолог) в заданном направлении самостоятельно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5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6. Заблаговременно извещать администрацию Учреждения о назначенном лечении Воспитанника, в случае если данный курс лечения может привести к перерыву в образовательном процессе, в этом случае ПМПк Учреждения совместно с Заказчиком проводят корректировку АООП и ИОМ Воспитанника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7. Соблюдать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Normal"/>
        <w:spacing w:before="0" w:after="0"/>
        <w:ind w:right="8" w:hanging="0"/>
        <w:contextualSpacing/>
        <w:jc w:val="both"/>
        <w:rPr/>
      </w:pPr>
      <w:r>
        <w:rPr>
          <w:sz w:val="22"/>
          <w:szCs w:val="22"/>
        </w:rPr>
        <w:t>2.2.18. Посещать консультации специалистов Учреждения, либо привлеченных специалистов по вопросу обучения, воспитания, реализации АООП и ИОМ Воспитанника.</w:t>
      </w:r>
    </w:p>
    <w:p>
      <w:pPr>
        <w:pStyle w:val="Normal"/>
        <w:spacing w:before="0" w:after="0"/>
        <w:ind w:right="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0. Посещать родительские собра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1. Оказывать    благотворительную  помощь образовательной  организации  в соответствии с  ФЗ  №135 «О благотворительной деятельности и благотворительных организациях»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2. Принимать участие в организации и проведении совместных мероприятий, проводимых с детьми в Учреждении (праздники, развлечения, досуги, дни здоровья и др.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2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2.24. Находиться с Воспитанником в образовательной организации в период его адаптации, по согласованию с администраци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2"/>
        </w:rPr>
        <w:t xml:space="preserve">2.2.25. </w:t>
      </w:r>
      <w:r>
        <w:rPr>
          <w:sz w:val="22"/>
        </w:rPr>
        <w:t xml:space="preserve">Предоставить с момента поступления Воспитанника (ребенка с ОВЗ) в Учреждении документы для получения компенсации части родительской платы за присмотр и уход в образовательных организациях на первого ребенка в семье в размере 20%, на второго ребенка в семье в размере 50%, на третьего ребенка в семье в размере 70% от среднего размера родительской платы за присмотр и уход за ребенком, устанавливаемого постановлением Правительства Пермского края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2"/>
          <w:szCs w:val="22"/>
        </w:rPr>
        <w:t>2.2.26. 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7. Информировать Исполнителя о предстоящем отсутствии Воспитанника и дне его прихода в Учреждение  после отсутств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8.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Воспитанником Учреждения в период заболева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9. Предоставлять справку после перенесенного заболевания, а также отсутствия ребенка в Учреждении более 5 календарных дней (за исключением выходных и праздничных дней), с указанием диагноза, длительности заболевания, сведений о медицинском отводе от профилактических прививок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3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3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 Обеспечить Заказчику доступ к информации для ознакомления  с: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ставом Учреждени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ицензией на осуществление образовательной деятельности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тельными программами</w:t>
      </w:r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 Зачислить Воспитанника в группу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ьменного заявления Заказчи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заключения о состоянии здоровья установленного образц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тевки-направления Управления образования администрации Очер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 личность одного из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рождении Воспитанни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или справки о регистрации места жительства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 Обеспечить разработку ИОМ в рамках Учреждения; охрану жизни и укрепление  физического  и психического здоровья Воспитанника;  его  интеллектуальное,  физическое и личностное развитие, развитие его творческих способностей и интересов, учитывая индивидуальные возможности и потребности  Воспитанника, связанные  с его жизненной ситуацией и состоянием здоровья, определяющие особые условия получения им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 Созд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сохранность его жизни и здоровь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условия для реализации Воспитанником права на образование, в соответствии с законодательством РФ, АОП и ИОМ, в целях обеспечения его интеллектуального, физического и личностного развит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 Разработать АОП и ИОМ не позднее 4 недель с момента зачисления Воспитанника в Учре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АОП и ИОМ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0.  Осуществлять необходимую коррекционную работу в рамках компетенции специалистов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Информация о состоянии здоровья Воспитанника, перенесенных им заболеваниях и применяемых к учащемуся методах лечения предназначена только для служебного использования администрации Учреждения, и не может быть передана администрацией Учреждения третьим лицам, без согласия родителей (законных представите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Предоставить Воспитаннику возможность пребывания в Учреждении в соответствии с режимом работы, а также с учетом рекомендаций ПМПК и ПМПк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возможность Родителю находиться в Учреждении вместе с Воспитанникос в период адаптации при условии соблюдения санитарно-гигиенических требований и рекомендаций ПМПк, согласования с администрацией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казывать квалифицированную помощь Родителю (в рамках компетенции специалистов Учреждения), информировать родителей о предстоящих консультациях и результатах консультаций, а также о проблемах возникающих в ходе образовательного процес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В случае отклонений от индивидуального образовательного маршрута, либо невозможности его реализации,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2.3.15.  Обеспечить Воспитанника необходимым сбалансированным 4-кратным питанием в соответствии с его возрастом и требованиями СанПиН 2.4.1.3049-13. Устанавливать время приема пищи - согласно утвержденному в Учреждении режиму дня.</w:t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6. </w:t>
      </w:r>
      <w:r>
        <w:rPr>
          <w:color w:val="000000"/>
          <w:sz w:val="22"/>
          <w:szCs w:val="22"/>
          <w:lang w:eastAsia="ru-RU"/>
        </w:rPr>
        <w:t>Осуществлять медицинское обслуживание ребенка: лечебно-профилактические мероприятия: диспансеризация  в соответствии с возрастом, оздоровительные мероприятия: витаминизация, закаливание.</w:t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7.  </w:t>
      </w:r>
      <w:r>
        <w:rPr>
          <w:color w:val="000000"/>
          <w:sz w:val="22"/>
          <w:szCs w:val="22"/>
          <w:lang w:eastAsia="ru-RU"/>
        </w:rPr>
        <w:t>Сохранять место за Воспитанником  в случае его болезни, санаторно-курортного лечения, карантина, отпуска, временного отсутствия Заказчика  по уважительным причинам (учебный отпуск, командировка   и т.п.), в летний период.  Во  всех  случаях  при предоставлении Заказчиком  письменного заявле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9. Обеспечивать присмотр и уход за ребенком-инвалидом  в Учреждении без взимания родительской платы, в соответствии с действующим законодательством.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0. Предоставлять Заказчику возможность ознакомления с ходом и содержанием образовательного процесса, итогами развития Воспитанника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1. Нести ответственность за жизнь и здоровье обучающегося и соблюдать установленные санитарные и гигиенические нормы, правила и требования.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2. Прививать обучающимся уважительное отношение к взрослым и сверстникам,  правилам и традиция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3.  Соблюдать услов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4. Обеспечива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 (Приложение № 1)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5.  Предоставлять ежегодно отчет о поступлении и расходовании финансовых и материальных средств, а также отчет о результатах самообследования на сайте «Учреждения»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 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 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Вносить своевременно родительскую плату, установленную Постановлением Администрации Очерского муниципального района через банк без возмещения банковских расходов за данную услугу за ребенка с ОВЗ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рок до 20 числа текущего месяца из расчета фактически оказанной услуги по присмотру и уходу,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Заблаговременно извещать администрацию Учреждения о назначенном лечении обучающемуся, в случае если данный курс лечения может привести к перерыву в образовательном процессе учащегося, в этом случае ПМПк Учреждения совместно с родителями (законными представителями) проводят корректировку АОП и ИОМ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4.5.  Лично   приводить в детский сад  и забирать ребенка у воспитателя под роспись, не передоверяя лицам, не достигшим 18-ти летнего возраста. Родитель, не имеющий возможности забирать ребенка из детского сада, определяет круг лиц,  которым доверяет забирать ребенка. Перечень лиц определяется Соглашением между МБОУ «ОСОШ №2» и родителями (законными представителями) Воспитанника. (Приложение № 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 Проявлять </w:t>
      </w:r>
      <w:r>
        <w:rPr>
          <w:rFonts w:cs="Times New Roman" w:ascii="Times New Roman" w:hAnsi="Times New Roman"/>
          <w:color w:val="000000"/>
          <w:sz w:val="22"/>
          <w:szCs w:val="22"/>
        </w:rPr>
        <w:t>уважение к педагогическому, административно-управленческому  и прочему персоналу Исполнителя. Не допускать физического и психического насилия, оскорбительных заявлений</w:t>
      </w:r>
      <w:r>
        <w:rPr>
          <w:rFonts w:cs="Times New Roman" w:ascii="Times New Roman" w:hAnsi="Times New Roman"/>
          <w:sz w:val="22"/>
          <w:szCs w:val="22"/>
        </w:rPr>
        <w:t xml:space="preserve"> относительно своего ребёнка, других Воспитанников и их родителей (законных представите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 Приводить ребёнка не позднее 8-30 часов в опрятном виде, со сменной одеждой, обувью, без признаков болезни и недомогания.  Не менее чем за день  известить администрацию или воспитателя о дне прихода по телефону Учреждения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 Информировать  Исполнителя  о предстоящем  отсутствии ребенка,  его болезни  по телефону Учреждения______________.</w:t>
      </w:r>
    </w:p>
    <w:p>
      <w:pPr>
        <w:pStyle w:val="Normal"/>
        <w:ind w:right="8" w:hanging="0"/>
        <w:jc w:val="both"/>
        <w:rPr/>
      </w:pPr>
      <w:r>
        <w:rPr>
          <w:sz w:val="22"/>
          <w:szCs w:val="22"/>
        </w:rPr>
        <w:t>2.4.9. 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 Предоставлять  справку после перенесенного заболевания, а также отсутствия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Посещать консультации специалистов Учреждения, либо привлеченных специалистов по вопросу обучения, воспитания, реализации АОП и ИОМ Воспитан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4.12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3.  Соблюдать условия настоящего договора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чреждение несет ответственность за качество коррекционной работы, освоение Воспитанником АООП и ИО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се споры между Исполнителем и Заказчико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right="-1" w:hanging="0"/>
        <w:jc w:val="both"/>
        <w:rPr/>
      </w:pPr>
      <w:r>
        <w:rPr>
          <w:bCs/>
          <w:sz w:val="22"/>
          <w:szCs w:val="22"/>
          <w:lang w:eastAsia="ru-RU"/>
        </w:rPr>
        <w:t>Настоящий договор, может быть, расторгнут по соглашению сторон, а так же по инициативе одной из сторон 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right="-1" w:hanging="0"/>
        <w:jc w:val="both"/>
        <w:rPr/>
      </w:pPr>
      <w:r>
        <w:rPr>
          <w:bCs/>
          <w:sz w:val="22"/>
          <w:szCs w:val="22"/>
          <w:lang w:eastAsia="ru-RU"/>
        </w:rPr>
        <w:t>Настоящий договор, может быть, расторгнут Исполнителем в одностороннем порядке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-1" w:firstLine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-1" w:firstLine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се изменения и дополнения к настоящему Договору должны быть совершены в письменной форме и подписаны представителями обеих сторон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вступает в силу со дня его подписания сторонами «___»_____________ 20</w:t>
        <w:softHyphen/>
        <w:softHyphen/>
        <w:softHyphen/>
        <w:softHyphen/>
        <w:softHyphen/>
        <w:t>___г. и действует до момента его расторжен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д периодом предоставления образовательных услуг (периодом обучения) понимается промежуток времени с даты издания приказа о приеме Воспитанника в Учреждение до даты издания приказа об окончании обучения и/или отчисления Воспитанника из Учреждения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тороны по взаимному согласию вправе дополнить настоящий договор иными условиями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может быть продлен по соглашению сторон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ind w:right="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0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742"/>
        <w:gridCol w:w="4640"/>
      </w:tblGrid>
      <w:tr>
        <w:trPr/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ОСОШ №2»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454" w:firstLine="1080"/>
              <w:rPr>
                <w:b/>
                <w:b/>
              </w:rPr>
            </w:pPr>
            <w:r>
              <w:rPr>
                <w:b/>
              </w:rPr>
              <w:t xml:space="preserve">Юридический адрес:  617141, Очерск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/>
            </w:pPr>
            <w:r>
              <w:rPr>
                <w:b/>
              </w:rPr>
              <w:t>район, г. Очер, ул. Олега Кошевого, 54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ОУ ОСОШ№2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-15-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труктурного           3-27-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разделен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ия         3-15-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65" w:hanging="0"/>
              <w:rPr>
                <w:b/>
                <w:b/>
              </w:rPr>
            </w:pPr>
            <w:r>
              <w:rPr>
                <w:b/>
              </w:rPr>
              <w:t>Отделением УФМС России по Пермскому краю в Очерском районе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olnyshko</w:t>
              </w:r>
              <w:r>
                <w:rPr>
                  <w:rStyle w:val="InternetLink"/>
                  <w:b/>
                  <w:sz w:val="22"/>
                  <w:szCs w:val="22"/>
                </w:rPr>
                <w:t>.ucoz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http://59434s002.edusite.ru//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.почт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solnyshk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c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/>
            </w:pPr>
            <w:r>
              <w:rPr/>
              <w:t xml:space="preserve">Адрес прописки:  </w:t>
            </w:r>
            <w:r>
              <w:rPr>
                <w:b/>
              </w:rPr>
              <w:t>617140  Пермский край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Черанев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0" w:right="-365" w:firstLine="1080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0" w:right="-365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firstLine="1080"/>
        <w:rPr/>
      </w:pPr>
      <w:r>
        <w:rPr>
          <w:sz w:val="20"/>
        </w:rPr>
        <w:t xml:space="preserve">                                        </w:t>
      </w:r>
      <w:r>
        <w:rPr>
          <w:b/>
          <w:sz w:val="20"/>
        </w:rPr>
        <w:t>(подпись)</w:t>
      </w:r>
      <w:r>
        <w:rPr>
          <w:sz w:val="20"/>
        </w:rPr>
        <w:tab/>
        <w:t xml:space="preserve">                                                                  (подпись)</w:t>
      </w:r>
    </w:p>
    <w:p>
      <w:pPr>
        <w:pStyle w:val="TextBody"/>
        <w:ind w:left="-1080" w:right="-365" w:firstLine="1080"/>
        <w:rPr>
          <w:sz w:val="20"/>
        </w:rPr>
      </w:pPr>
      <w:r>
        <w:rPr>
          <w:sz w:val="20"/>
        </w:rPr>
        <w:t>М.П.</w:t>
      </w:r>
    </w:p>
    <w:p>
      <w:pPr>
        <w:pStyle w:val="TextBody"/>
        <w:tabs>
          <w:tab w:val="clear" w:pos="708"/>
          <w:tab w:val="left" w:pos="5910" w:leader="none"/>
        </w:tabs>
        <w:ind w:left="-1080" w:right="-365" w:firstLine="1080"/>
        <w:rPr>
          <w:sz w:val="20"/>
        </w:rPr>
      </w:pPr>
      <w:r>
        <w:rPr>
          <w:sz w:val="20"/>
        </w:rPr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ил лично ___________________/_________________________________/</w:t>
      </w:r>
    </w:p>
    <w:p>
      <w:pPr>
        <w:pStyle w:val="Normal"/>
        <w:ind w:right="8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к ДОГОВОРУ  № _____ от «_____» _______________ 20____ г.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между МБОУ «ОСОШ №2»  </w:t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>и  родителями (законными представителями) воспитанника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ГЛАСИЕ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0"/>
          <w:szCs w:val="20"/>
        </w:rPr>
        <w:t>родителей на обработку персональных данных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06 №152-ФЗ «О персональных данных», я,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2" w:hRule="atLeast"/>
        </w:trPr>
        <w:tc>
          <w:tcPr>
            <w:tcW w:w="10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_</w:t>
            </w:r>
          </w:p>
        </w:tc>
      </w:tr>
    </w:tbl>
    <w:p>
      <w:pPr>
        <w:pStyle w:val="Normal"/>
        <w:jc w:val="both"/>
        <w:rPr/>
      </w:pPr>
      <w:r>
        <w:rPr/>
        <w:t xml:space="preserve">являясь родителем (законным представителем)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енка, дата рождения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, персональных данных моего ребенка (детей), детей находящихся под опекой (попечительством) </w:t>
      </w:r>
      <w:r>
        <w:rPr>
          <w:sz w:val="22"/>
          <w:szCs w:val="22"/>
        </w:rPr>
        <w:t xml:space="preserve">муниципальному бюджетному  образовательному учреждению «ОСОШ №2» </w:t>
      </w:r>
      <w:r>
        <w:rPr>
          <w:rStyle w:val="Appleconvertedspace"/>
          <w:rFonts w:cs="Verdana" w:ascii="Verdana" w:hAnsi="Verdana"/>
          <w:sz w:val="22"/>
          <w:szCs w:val="22"/>
          <w:vertAlign w:val="superscript"/>
        </w:rPr>
        <w:t> </w:t>
      </w:r>
      <w:r>
        <w:rPr>
          <w:sz w:val="22"/>
          <w:szCs w:val="22"/>
        </w:rPr>
        <w:t>(далее – оператор) расположенному по адресу: 617140 Пермский край, г. Очер, ул.Олега Кошевого, д. 54. 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</w:p>
    <w:p>
      <w:pPr>
        <w:pStyle w:val="Normal"/>
        <w:ind w:firstLine="72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еречень персональных данных предоставляемых для обработ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 дет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/>
            </w:pPr>
            <w:r>
              <w:rPr>
                <w:sz w:val="20"/>
                <w:szCs w:val="20"/>
              </w:rPr>
              <w:t>ФИО реб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,  дата рождения, место рожд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ребенка в семь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я и сестр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ов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е услов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ложен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 родителях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О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suppressAutoHyphens w:val="false"/>
              <w:ind w:left="522" w:hanging="36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лефон (рабочий, сотовый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ератор вправе размещать фотографии воспитанника, родителей, фамилию, имя, отчество на стендах в помещениях учреждения и на официальном сайте Д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воспитанника, родителей для участия в городских, краевых, конкурс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оизводить фото- и видеосъемки воспитанника для размещения на официальном сайте ДОУ и СМИ, с целью формирования имиджа ДО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ОГЛА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Е СОГЛАС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зачисления ребенка в ДОУ и действует до выпуска ребенка из 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121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«О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/Черанева Н.В./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/ /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7.75pt;mso-wrap-distance-left:9pt;mso-wrap-distance-right:9pt;mso-wrap-distance-top:0pt;mso-wrap-distance-bottom:0pt;margin-top:8.6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«ОСОШ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/Черанева Н.В./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/ /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экземпляр соглашения получен: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_» ____________________ 20____ г.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№ 2</w:t>
      </w:r>
    </w:p>
    <w:p>
      <w:pPr>
        <w:pStyle w:val="Normal"/>
        <w:ind w:firstLine="72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>к ДОГОВОРУ  № _____ от «_____» _______________ 20____ г.</w:t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>между МБОУ « ОСОШ №2»</w:t>
      </w:r>
    </w:p>
    <w:p>
      <w:pPr>
        <w:pStyle w:val="Normal"/>
        <w:ind w:firstLine="720"/>
        <w:jc w:val="right"/>
        <w:rPr/>
      </w:pPr>
      <w:r>
        <w:rPr>
          <w:rStyle w:val="StrongEmphasis"/>
          <w:sz w:val="20"/>
          <w:szCs w:val="20"/>
        </w:rPr>
        <w:t>и  родителями (законными представителями) воспитанника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муниципальным бюджетным  общеобразовательным учреждением ОСОШ № 2  и родителями (законными представителями) воспитанн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ч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  20__ 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униципальное бюджетное  образовательное учреждение «ОСОШ №2», в лице директора  Чераневой Надежды Вячеславовны</w:t>
      </w:r>
      <w:r>
        <w:rPr/>
        <w:t>, действующего на основании Устава, с одной стороны, и      Родитель (законный представитель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2" w:hRule="atLeast"/>
        </w:trPr>
        <w:tc>
          <w:tcPr>
            <w:tcW w:w="10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: 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5"/>
        <w:gridCol w:w="1080"/>
        <w:gridCol w:w="1440"/>
        <w:gridCol w:w="4047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дата выдачи)                                       (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Родитель» ребенка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, дата рож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ложить в разделе 3 «Родитель обязуется» п. 3.4. договора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жедневно лично приводить в детский сад и забирать ребенка у воспитателя под роспись, не передоверяя лицам, не достигшим 18-ти летнего возраста. Родитель, не имеющий возможность забирать ребенка из детского сада, определяет круг лиц, которым доверяет забирать ребенка, пишет заявление на имя    директора с указанием данных лиц и предоставлением копий их паспортов. В данной ситуации наличие паспорта обязательно. Перечень лиц является приложением к договору. (Приложение № 2 прилагается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речень лиц,  которым родители (законные представители) доверяют забирать своего ребенка из                 детского сад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2095"/>
        <w:gridCol w:w="3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Настоящее приложение к договору является неотъемлемой частью договора между </w:t>
      </w:r>
      <w:r>
        <w:rPr>
          <w:sz w:val="22"/>
          <w:szCs w:val="22"/>
        </w:rPr>
        <w:t xml:space="preserve">Муниципальным бюджетным общеобразовательным учреждением  «ОСОШ №2»   </w:t>
      </w:r>
      <w:r>
        <w:rPr>
          <w:sz w:val="20"/>
          <w:szCs w:val="20"/>
        </w:rPr>
        <w:t xml:space="preserve">и родителями (законными представителями) воспитанни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тупает в силу с «_____» __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риложение к договору составлено в двух экземплярах, имеющих равную юридическую силу. Один экземпляр передается родителю (законному представителю), другой остается в «Учрежден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1218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О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__________ Н.В.Черанев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9.1pt;mso-wrap-distance-left:9pt;mso-wrap-distance-right:9pt;mso-wrap-distance-top:0pt;mso-wrap-distance-bottom:0pt;margin-top:8.6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ОСОШ №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 Н.В.Черанева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0735</wp:posOffset>
                </wp:positionH>
                <wp:positionV relativeFrom="paragraph">
                  <wp:posOffset>33020</wp:posOffset>
                </wp:positionV>
                <wp:extent cx="2139315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_______________  20__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55pt;mso-wrap-distance-left:9pt;mso-wrap-distance-right:9pt;mso-wrap-distance-top:0pt;mso-wrap-distance-bottom:0pt;margin-top:2.6pt;mso-position-vertical-relative:text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__  20__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xt1">
    <w:name w:val="txt1"/>
    <w:basedOn w:val="Normal"/>
    <w:qFormat/>
    <w:pPr>
      <w:suppressAutoHyphens w:val="false"/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yperlink" Target="http://ds-solnyshko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4:00Z</dcterms:created>
  <dc:creator>Admin</dc:creator>
  <dc:description/>
  <cp:keywords/>
  <dc:language>en-US</dc:language>
  <cp:lastModifiedBy>Пользователь Windows</cp:lastModifiedBy>
  <cp:lastPrinted>2018-09-06T12:12:00Z</cp:lastPrinted>
  <dcterms:modified xsi:type="dcterms:W3CDTF">2018-09-06T07:13:00Z</dcterms:modified>
  <cp:revision>34</cp:revision>
  <dc:subject/>
  <dc:title>ДОГОВОР</dc:title>
</cp:coreProperties>
</file>